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聘报名人员资格审查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90"/>
        <w:gridCol w:w="1812"/>
        <w:gridCol w:w="6932"/>
        <w:gridCol w:w="2451"/>
      </w:tblGrid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市场开发中心主任（职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（符合条件项画√、不符合项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标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</w:tr>
      <w:tr>
        <w:trPr>
          <w:trHeight w:val="48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过硬、作风优良、纪律严明、品行端正、勤奋敬业、认真细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综合协调能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到党纪、政纪处分或未在处分期内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spacing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均为称职及以上等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正常履行职责的身体条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本科以上学历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中级及以上职称，年龄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，同职级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竞聘年龄可适当放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级以上任职满两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建设项目运作模式和招投标流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出色的组织协调、谈判沟通和团队管理能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区域市场环境。有一定社会资源、有过成功开发案例者优先考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相关职业资格证书者优先考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人：                             初审人：                         监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聘报名人员资格审查表</w:t>
      </w:r>
    </w:p>
    <w:tbl>
      <w:tblPr>
        <w:tblW w:w="135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87"/>
        <w:gridCol w:w="1809"/>
        <w:gridCol w:w="6922"/>
        <w:gridCol w:w="2447"/>
      </w:tblGrid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市场开发中心主任（职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（符合条件项画√、不符合项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标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过硬、作风优良、纪律严明、品行端正、勤奋敬业、认真细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综合协调能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到党纪、政纪处分或未在处分期内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spacing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均为称职及以上等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正常履行职责的身体条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本科以上学历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中级及以上职称，年龄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，同职级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竞聘年龄可适当放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级以上任职满两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建设项目运作模式和招投标流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出色的组织协调、谈判沟通和团队管理能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人：                             初审人：                         监督人：</w:t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5"/>
    <w:next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2:33Z</dcterms:created>
  <dc:creator>Administrator</dc:creator>
  <dc:description/>
  <dc:language>en-US</dc:language>
  <cp:lastModifiedBy>释</cp:lastModifiedBy>
  <cp:lastPrinted>2023-09-07T10:54:00Z</cp:lastPrinted>
  <dcterms:modified xsi:type="dcterms:W3CDTF">2025-09-16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5B0EFAAA4112857EE7C0F3D828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VjMDRmODY3YWQ1MGFlZmVkMGU2NzM1NDFlZTMiLCJ1c2VySWQiOiI0NjAyMzUyMjAifQ==</vt:lpwstr>
  </property>
  <property fmtid="{D5CDD505-2E9C-101B-9397-08002B2CF9AE}" pid="5" name="commondata">
    <vt:lpwstr>commondata</vt:lpwstr>
  </property>
</Properties>
</file>